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  <w:gridCol w:w="1917"/>
        <w:gridCol w:w="6931"/>
      </w:tblGrid>
      <w:tr>
        <w:trPr/>
        <w:tc>
          <w:tcPr>
            <w:tcW w:w="2092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61060</wp:posOffset>
                      </wp:positionV>
                      <wp:extent cx="4893945" cy="0"/>
                      <wp:effectExtent l="0" t="9525" r="0" b="952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67.8pt" to="481.15pt,67.8pt" ID="Прямая соединительная линия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5060" cy="10941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Heading5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firstLine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ТНОЕ ОБРАЗОВАТЕЛЬНОЕ УЧРЕЖДЕНИЕ</w:t>
            </w:r>
          </w:p>
          <w:p>
            <w:pPr>
              <w:pStyle w:val="Heading5"/>
              <w:spacing w:before="0" w:after="0"/>
              <w:ind w:firstLine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ЗАПАДНО-УРАЛЬСКИЙ ГОРНЫЙ ТЕХНИКУМ»</w:t>
            </w:r>
          </w:p>
        </w:tc>
        <w:tc>
          <w:tcPr>
            <w:tcW w:w="1917" w:type="dxa"/>
            <w:tcBorders/>
          </w:tcPr>
          <w:p>
            <w:pPr>
              <w:pStyle w:val="Heading5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1" w:type="dxa"/>
            <w:tcBorders/>
          </w:tcPr>
          <w:p>
            <w:pPr>
              <w:pStyle w:val="Heading5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</w:t>
      </w:r>
      <w:r>
        <w:rPr>
          <w:b w:val="false"/>
          <w:sz w:val="24"/>
          <w:u w:val="none"/>
        </w:rPr>
        <w:t>УТВЕРЖДАЮ</w:t>
      </w:r>
    </w:p>
    <w:p>
      <w:pPr>
        <w:pStyle w:val="Heading"/>
        <w:ind w:firstLine="709"/>
        <w:jc w:val="right"/>
        <w:rPr>
          <w:b w:val="false"/>
          <w:b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>Директор ЧОУ ПО «ЗУГТ»</w:t>
      </w:r>
    </w:p>
    <w:p>
      <w:pPr>
        <w:pStyle w:val="Heading"/>
        <w:ind w:firstLine="709"/>
        <w:jc w:val="right"/>
        <w:rPr>
          <w:b w:val="false"/>
          <w:b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>_____________А.В. Теленков</w:t>
      </w:r>
    </w:p>
    <w:p>
      <w:pPr>
        <w:pStyle w:val="Heading"/>
        <w:ind w:firstLine="709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«____» _____________2024 г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НАЛОГИ И НАЛОГООБ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тодические указания по дисципли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ециаль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8.02.03 Операционная деятельность в логистик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 2024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</w:t>
      </w:r>
      <w:r>
        <w:rPr>
          <w:color w:val="FF0000"/>
        </w:rPr>
        <w:t xml:space="preserve"> </w:t>
      </w:r>
      <w:r>
        <w:rPr/>
        <w:t xml:space="preserve">по специальности 38.02.03 Операционная деятельность в логистике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 К ВЫПОЛНЕНИЮ</w:t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ым этапом самостоятельной работы для студентов заочной формы обучения над программным материалом является выполнение контрольной работы по предложенному варианту.</w:t>
      </w:r>
    </w:p>
    <w:p>
      <w:pPr>
        <w:pStyle w:val="Normal"/>
        <w:ind w:firstLine="709"/>
        <w:jc w:val="both"/>
        <w:rPr/>
      </w:pPr>
      <w:r>
        <w:rPr/>
        <w:t>Контрольная работа - это самостоятельная работа студента с литературой, ответы на поставленные вопросы и выполнение конкретных заданий, она должна показать умение студента кратко и четко отвечать на поставленные в теме вопросы, подбирать и использовать необходимые для ответа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 конкретной работы - привить навыки самостоятельного изучения учебного материала, закрепление знаний по изучаемой дисциплине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ая работа должна быть выполнена в установленные учебным графиком сроки, по правильному варианту и сделана аккуратно, грамотно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трольной работы следует указать использованную литературу, дату выполнения контрольной работы, поставить свою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Вопросы следует писать полностью, указав их номер,</w:t>
      </w:r>
      <w:r>
        <w:rPr>
          <w:b/>
          <w:bCs/>
        </w:rPr>
        <w:t xml:space="preserve"> </w:t>
      </w:r>
      <w:r>
        <w:rPr/>
        <w:t>а затем приступать к ответу.</w:t>
      </w:r>
    </w:p>
    <w:p>
      <w:pPr>
        <w:pStyle w:val="Normal"/>
        <w:autoSpaceDE w:val="false"/>
        <w:ind w:firstLine="709"/>
        <w:jc w:val="both"/>
        <w:rPr/>
      </w:pPr>
      <w:r>
        <w:rPr/>
        <w:t>Получив контрольную работу после проверки, студент должен ознакомиться с рецензией и с учетом замечаний доработать отдель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Не зачтенная контрольная работа возвращается с рецензией, выполняется новая контрольная работа по указанному преподавателем варианту и сдается этому же преподавателю на проверку с не зачтенной контрольной работой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ая работа, выполненная не по своему</w:t>
      </w:r>
      <w:r>
        <w:rPr>
          <w:b/>
          <w:bCs/>
        </w:rPr>
        <w:t xml:space="preserve"> </w:t>
      </w:r>
      <w:r>
        <w:rPr/>
        <w:t>варианту, возвращается без проверки и заче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</w:t>
      </w:r>
      <w:r>
        <w:rPr/>
        <w:t>Студенты, не выполнившие контрольные работы или получившие за них отрицательную оценку (незачет), к сдаче экзамена/зачета  не допускаются.</w:t>
      </w:r>
    </w:p>
    <w:p>
      <w:pPr>
        <w:pStyle w:val="Normal"/>
        <w:ind w:firstLine="709"/>
        <w:jc w:val="both"/>
        <w:rPr/>
      </w:pPr>
      <w:r>
        <w:rPr/>
        <w:t>При написании и оформлении контрольных работ необходимо соблюдать следующие правила:</w:t>
      </w:r>
    </w:p>
    <w:p>
      <w:pPr>
        <w:pStyle w:val="Normal"/>
        <w:ind w:firstLine="709"/>
        <w:jc w:val="both"/>
        <w:rPr/>
      </w:pPr>
      <w:r>
        <w:rPr/>
        <w:t xml:space="preserve">1. Текст печатается на стандартных листах формата А 4 с одной стороны </w:t>
      </w:r>
      <w:r>
        <w:rPr>
          <w:b/>
        </w:rPr>
        <w:t xml:space="preserve">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размером 14 кеглей  (через 1,5 интервала),</w:t>
      </w:r>
      <w:r>
        <w:rPr>
          <w:u w:val="single"/>
        </w:rPr>
        <w:t xml:space="preserve"> </w:t>
      </w:r>
      <w:r>
        <w:rPr/>
        <w:t xml:space="preserve"> сноски</w:t>
      </w:r>
      <w:r>
        <w:rPr>
          <w:b/>
        </w:rPr>
        <w:t>,</w:t>
      </w:r>
      <w:r>
        <w:rPr/>
        <w:t xml:space="preserve"> таблицы (шрифт – 12, через 1 интервал), с оставлением </w:t>
      </w:r>
      <w:r>
        <w:rPr>
          <w:b/>
        </w:rPr>
        <w:t>полей:</w:t>
      </w:r>
      <w:r>
        <w:rPr/>
        <w:t xml:space="preserve"> слева – 30 мм, сверху – 25 мм, справа – 10 мм, снизу – 25 мм. </w:t>
      </w:r>
    </w:p>
    <w:p>
      <w:pPr>
        <w:pStyle w:val="Normal"/>
        <w:ind w:firstLine="709"/>
        <w:jc w:val="both"/>
        <w:rPr/>
      </w:pPr>
      <w:r>
        <w:rPr/>
        <w:t xml:space="preserve">Расстановка переносов – автоматически, абзац – 1,25, </w:t>
      </w:r>
      <w:r>
        <w:rPr>
          <w:b/>
        </w:rPr>
        <w:t>выравнивание – по ширине без отступов.</w:t>
      </w:r>
    </w:p>
    <w:p>
      <w:pPr>
        <w:pStyle w:val="Normal"/>
        <w:ind w:firstLine="709"/>
        <w:jc w:val="both"/>
        <w:rPr/>
      </w:pPr>
      <w:r>
        <w:rPr/>
        <w:t xml:space="preserve">2. В работе используется сквозная нумерация страниц, включая библиографию и приложения. На первой странице (титульном листе) номер не ставится, оглавление работы нумеруется цифрой 2. </w:t>
      </w:r>
      <w:r>
        <w:rPr>
          <w:b/>
        </w:rPr>
        <w:t>Номер страницы</w:t>
      </w:r>
      <w:r>
        <w:rPr/>
        <w:t xml:space="preserve"> проставляется арабскими цифрами </w:t>
      </w:r>
      <w:r>
        <w:rPr>
          <w:b/>
        </w:rPr>
        <w:t>в правом верхнем углу страницы.</w:t>
      </w:r>
    </w:p>
    <w:p>
      <w:pPr>
        <w:pStyle w:val="Normal"/>
        <w:ind w:firstLine="709"/>
        <w:jc w:val="both"/>
        <w:rPr/>
      </w:pPr>
      <w:r>
        <w:rPr/>
        <w:t>Каждая часть,  библиография, приложения начинаются с новой страницы.</w:t>
      </w:r>
    </w:p>
    <w:p>
      <w:pPr>
        <w:pStyle w:val="Normal"/>
        <w:ind w:firstLine="709"/>
        <w:jc w:val="both"/>
        <w:rPr/>
      </w:pPr>
      <w:r>
        <w:rPr/>
        <w:t>3. Для контрольной работы используется титульный лист установленной формы (форма утвержденного титульного листа общая для всех контрольных работ находится в раздаточном материале)</w:t>
      </w:r>
    </w:p>
    <w:p>
      <w:pPr>
        <w:pStyle w:val="Normal"/>
        <w:ind w:firstLine="709"/>
        <w:jc w:val="both"/>
        <w:rPr/>
      </w:pPr>
      <w:r>
        <w:rPr/>
        <w:t xml:space="preserve">4. Таблицы, рисунки должны иметь порядковый номер и название;  </w:t>
      </w:r>
    </w:p>
    <w:p>
      <w:pPr>
        <w:pStyle w:val="Normal"/>
        <w:ind w:firstLine="709"/>
        <w:jc w:val="both"/>
        <w:rPr/>
      </w:pPr>
      <w:r>
        <w:rPr/>
        <w:t>5. Приложения должны иметь порядковый номер  (Приложение 1 и т.д.)</w:t>
      </w:r>
    </w:p>
    <w:p>
      <w:pPr>
        <w:pStyle w:val="Normal"/>
        <w:ind w:firstLine="709"/>
        <w:jc w:val="both"/>
        <w:rPr/>
      </w:pPr>
      <w:r>
        <w:rPr/>
        <w:t>6. Объем работы от 10 до 15 страниц без приложений.</w:t>
      </w:r>
    </w:p>
    <w:p>
      <w:pPr>
        <w:pStyle w:val="Normal"/>
        <w:ind w:firstLine="709"/>
        <w:jc w:val="both"/>
        <w:rPr/>
      </w:pPr>
      <w:r>
        <w:rPr/>
        <w:t>7. Завершает работу список использованных литературных источников, которых должен быть оформлен строго в соответствии с установленными правилами.</w:t>
      </w:r>
    </w:p>
    <w:p>
      <w:pPr>
        <w:pStyle w:val="Normal"/>
        <w:ind w:firstLine="709"/>
        <w:jc w:val="both"/>
        <w:rPr/>
      </w:pPr>
      <w:r>
        <w:rPr/>
        <w:t>8. Выбор варианта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состоит их теоретического вопроса и задачи.  </w:t>
      </w:r>
    </w:p>
    <w:p>
      <w:pPr>
        <w:pStyle w:val="Normal"/>
        <w:ind w:firstLine="709"/>
        <w:jc w:val="both"/>
        <w:rPr/>
      </w:pPr>
      <w:r>
        <w:rPr/>
        <w:t xml:space="preserve">Вариант выбирается по последней цифре студенческого билета. </w:t>
      </w:r>
    </w:p>
    <w:p>
      <w:pPr>
        <w:pStyle w:val="Normal"/>
        <w:ind w:firstLine="709"/>
        <w:jc w:val="both"/>
        <w:rPr/>
      </w:pPr>
      <w:r>
        <w:rPr/>
        <w:t>9. Критерии оценки контрольной работы</w:t>
      </w:r>
    </w:p>
    <w:p>
      <w:pPr>
        <w:pStyle w:val="Normal"/>
        <w:ind w:firstLine="709"/>
        <w:jc w:val="both"/>
        <w:rPr/>
      </w:pPr>
      <w:r>
        <w:rPr/>
        <w:t>- сдача работы в установленные сроки;</w:t>
      </w:r>
    </w:p>
    <w:p>
      <w:pPr>
        <w:pStyle w:val="Normal"/>
        <w:ind w:firstLine="709"/>
        <w:jc w:val="both"/>
        <w:rPr/>
      </w:pPr>
      <w:r>
        <w:rPr/>
        <w:t>- выполнение работы по варианту, выбранному методом, указанным в методичке;</w:t>
      </w:r>
    </w:p>
    <w:p>
      <w:pPr>
        <w:pStyle w:val="Normal"/>
        <w:ind w:firstLine="709"/>
        <w:jc w:val="both"/>
        <w:rPr/>
      </w:pPr>
      <w:r>
        <w:rPr/>
        <w:t>- выполнение требований к оформлению работы;</w:t>
      </w:r>
    </w:p>
    <w:p>
      <w:pPr>
        <w:pStyle w:val="Normal"/>
        <w:ind w:firstLine="709"/>
        <w:jc w:val="both"/>
        <w:rPr/>
      </w:pPr>
      <w:r>
        <w:rPr/>
        <w:t>- подбор,  анализ  и использование в работе актуальной литературы,</w:t>
      </w:r>
    </w:p>
    <w:p>
      <w:pPr>
        <w:pStyle w:val="Normal"/>
        <w:ind w:firstLine="709"/>
        <w:jc w:val="both"/>
        <w:rPr/>
      </w:pPr>
      <w:r>
        <w:rPr/>
        <w:t>корректное использование Интернет-источников;</w:t>
      </w:r>
    </w:p>
    <w:p>
      <w:pPr>
        <w:pStyle w:val="Normal"/>
        <w:ind w:firstLine="709"/>
        <w:jc w:val="both"/>
        <w:rPr/>
      </w:pPr>
      <w:r>
        <w:rPr/>
        <w:t>- полные и четкие ответы на поставленные вопросы задания и решение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Ы КОНТРОЛЬ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АРИАНТ 1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/>
        <w:t>Понятие налоговой системы. Налоги как инструмент бюджетного регулирования их экономическая сущность. Функции налогов и сборов. Понятие налогов и сборов. Виды налогов и сборов в Р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>
          <w:bCs/>
        </w:rPr>
      </w:pPr>
      <w:r>
        <w:rPr/>
        <w:t>Супруги  Смирновы имеют в  долевой  собственности земельный участок  15 соток кадастровой стоимостью 1500 000 рублей. Рассчитать сумму земельного налога с каждого из супругов, если жена является инвалидом 1 групп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АРИАНТ 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</w:rPr>
      </w:pPr>
      <w:r>
        <w:rPr/>
        <w:t>Налог на имущество организаций - плательщики, объект налогообложения, налоговая база. Порядок исчисления и сроки уплаты налог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/>
      </w:pPr>
      <w:r>
        <w:rPr/>
        <w:t>Выручка от реализации товаров без учета НДС оптовой   организации составила:</w:t>
      </w:r>
    </w:p>
    <w:p>
      <w:pPr>
        <w:pStyle w:val="Normal"/>
        <w:ind w:firstLine="709"/>
        <w:jc w:val="both"/>
        <w:rPr/>
      </w:pPr>
      <w:r>
        <w:rPr/>
        <w:t>а) по товарам, облагаемым по ставке 18% - 180 000 руб.</w:t>
      </w:r>
    </w:p>
    <w:p>
      <w:pPr>
        <w:pStyle w:val="Normal"/>
        <w:ind w:firstLine="709"/>
        <w:jc w:val="both"/>
        <w:rPr/>
      </w:pPr>
      <w:r>
        <w:rPr/>
        <w:t>б) по товарам, облагаемым по ставке 10% - 175 000 руб.</w:t>
      </w:r>
    </w:p>
    <w:p>
      <w:pPr>
        <w:pStyle w:val="Normal"/>
        <w:ind w:firstLine="709"/>
        <w:jc w:val="both"/>
        <w:rPr/>
      </w:pPr>
      <w:r>
        <w:rPr/>
        <w:t>Покупная стоимость товаров без НДС:</w:t>
      </w:r>
    </w:p>
    <w:p>
      <w:pPr>
        <w:pStyle w:val="Normal"/>
        <w:ind w:firstLine="709"/>
        <w:jc w:val="both"/>
        <w:rPr/>
      </w:pPr>
      <w:r>
        <w:rPr/>
        <w:t>а) по товарам, облагаемым по ставке 18% - 150 000 руб.</w:t>
      </w:r>
    </w:p>
    <w:p>
      <w:pPr>
        <w:pStyle w:val="Normal"/>
        <w:ind w:firstLine="709"/>
        <w:jc w:val="both"/>
        <w:rPr/>
      </w:pPr>
      <w:r>
        <w:rPr/>
        <w:t>б) по  товарам, облагаемым по ставке 10% - 160 000 руб.</w:t>
      </w:r>
    </w:p>
    <w:p>
      <w:pPr>
        <w:pStyle w:val="Normal"/>
        <w:ind w:firstLine="709"/>
        <w:jc w:val="both"/>
        <w:rPr/>
      </w:pPr>
      <w:r>
        <w:rPr/>
        <w:t>Услуги сторонних организаций, отнесенные на издержки обращения (в т.ч. НДСМ) – 8 000 руб.</w:t>
      </w:r>
    </w:p>
    <w:p>
      <w:pPr>
        <w:pStyle w:val="Normal"/>
        <w:ind w:firstLine="709"/>
        <w:jc w:val="both"/>
        <w:rPr>
          <w:bCs/>
        </w:rPr>
      </w:pPr>
      <w:r>
        <w:rPr/>
        <w:t>Определить сумму НДС, подлежащую перечислению в бюджет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АРИАНТ 3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/>
        <w:t>Определение системы налогообложения для предприятия.</w:t>
      </w:r>
      <w:r>
        <w:rPr>
          <w:b/>
        </w:rPr>
        <w:t xml:space="preserve"> </w:t>
      </w:r>
      <w:r>
        <w:rPr/>
        <w:t xml:space="preserve"> Расчет налогов по УСН и ЕНВ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/>
      </w:pPr>
      <w:r>
        <w:rPr/>
        <w:t>Сотрудник охранного агентства – участник боевых действий в Афганистане, имеющий на иждивении 2 несовершеннолетних детей, имеет оклад 45 000 рублей. Ежемесячная премия 25%, районный коэффициент 15%.</w:t>
      </w:r>
    </w:p>
    <w:p>
      <w:pPr>
        <w:pStyle w:val="Normal"/>
        <w:ind w:firstLine="709"/>
        <w:jc w:val="both"/>
        <w:rPr>
          <w:bCs/>
        </w:rPr>
      </w:pPr>
      <w:r>
        <w:rPr/>
        <w:t>Определить величину годового налога на доходы физических лиц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АРИАНТ 4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/>
        <w:t>Транспортный налог - плательщики, объект налогообложения, налоговая база. Налоговый и отчетный период. Порядок исчисления и сроки уплаты налог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/>
      </w:pPr>
      <w:r>
        <w:rPr/>
        <w:t>В отчетном периоде организация получила выручку от реализации продукции в сумме 2 500 000 рублей с учетом НДС. Себестоимость реализованной продукции составила 990 000 рублей. Получено безвозмездно оборудование  от другой организации стоимостью 250 000 рублей. Определить сумму налога на прибыль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АРИАНТ 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лог на прибыль – плательщики, объект налогообложения. Налоговый учет доходов и расходов. Налоговый  и отчетный период. Налоговые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тавки.   Порядок исчисления и сроки уплаты налога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дач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 отчетный период предприятием было произведено и реализовано оптовому покупателю 250 000 штук сигарет, стоимость которых без учета НДС и акцизов составила 140 000 рублей. Налоговая ставка 550 рублей за 1 000 штук + 8% расчетной стоимости. Определить сумму акциза, подлежащую уплате в бюдж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АРИАНТ 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/>
        <w:t>НДФЛ – плательщики, объект налогообложения, особенности исчисления налоговой базы. Налоговый период. Доходы, не подлежащие налогообложению.  Налоговые вычеты. Налоговые ставки. Порядок исчисления и сроки уплаты налога. Налоговая декларац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/>
      </w:pPr>
      <w:r>
        <w:rPr/>
        <w:t>Индивидуальный предприниматель без образования юридического лица работает на УСН. Он получил  доходы за год от реализации продукции  в сумме 10 000 000рублей. При этом он оплатил документально подтвержденные и экономически оправданные расходы в сумме 7 000 000 рублей. Рассчитать сумму налога:</w:t>
      </w:r>
    </w:p>
    <w:p>
      <w:pPr>
        <w:pStyle w:val="Normal"/>
        <w:ind w:firstLine="709"/>
        <w:jc w:val="both"/>
        <w:rPr/>
      </w:pPr>
      <w:r>
        <w:rPr/>
        <w:t>-если объектом налогообложения являются доходы, уменьшенные на величину расходов;</w:t>
      </w:r>
    </w:p>
    <w:p>
      <w:pPr>
        <w:pStyle w:val="Normal"/>
        <w:ind w:firstLine="709"/>
        <w:jc w:val="both"/>
        <w:rPr/>
      </w:pPr>
      <w:r>
        <w:rPr/>
        <w:t>- если объектом налогообложения являются доходы.</w:t>
      </w:r>
    </w:p>
    <w:p>
      <w:pPr>
        <w:pStyle w:val="Normal"/>
        <w:ind w:firstLine="709"/>
        <w:jc w:val="both"/>
        <w:rPr>
          <w:bCs/>
        </w:rPr>
      </w:pPr>
      <w:r>
        <w:rPr/>
        <w:t>Выбрать оптимальный для ИП вариант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АРИАНТ 7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/>
        <w:t>НДС – плательщики, объект налогообложения, особенности исчисления налоговой базы. Налоговый период. Налоговые вычеты. Налоговые ставки. Порядок исчисления и сроки уплаты налога. Налоговая декларац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/>
      </w:pPr>
      <w:r>
        <w:rPr/>
        <w:t>В январе 2013 года заработная плата сотрудника Иванченко А.ИА., 1968 г.р., занятого в основном производстве, составила 45 000 рублей.</w:t>
      </w:r>
    </w:p>
    <w:p>
      <w:pPr>
        <w:pStyle w:val="Normal"/>
        <w:ind w:firstLine="709"/>
        <w:jc w:val="both"/>
        <w:rPr/>
      </w:pPr>
      <w:r>
        <w:rPr/>
        <w:t>Работнику Сидорову М.Н., 1969 г.р., работающему во вспомогательном производстве, в этот месяц начислили: заработную плату в размере 46 000 рублей, пособие по временной нетрудоспособности – 8900 рублей.</w:t>
      </w:r>
    </w:p>
    <w:p>
      <w:pPr>
        <w:pStyle w:val="Normal"/>
        <w:ind w:firstLine="709"/>
        <w:jc w:val="both"/>
        <w:rPr>
          <w:bCs/>
        </w:rPr>
      </w:pPr>
      <w:r>
        <w:rPr/>
        <w:t>Определить сумму страховых взносов, подлежащую уплате в бюджет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Налог на имущество физических лиц - плательщики, объект налогообложения, налоговая база. Налоговый период. Ставки. Порядок исчисления. Налоговая деклар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/>
      </w:pPr>
      <w:r>
        <w:rPr/>
        <w:t>Пивоваренный завод реализует пиво с нормальным содержанием объемной доли этилового спирта свыше 8,6% в таре 0,5л.</w:t>
      </w:r>
    </w:p>
    <w:p>
      <w:pPr>
        <w:pStyle w:val="Normal"/>
        <w:ind w:firstLine="709"/>
        <w:jc w:val="both"/>
        <w:rPr/>
      </w:pPr>
      <w:r>
        <w:rPr/>
        <w:t>Себестоимость производства составила 30 рублей за литр. Организация рассчитывает получить прибыль в объеме не менее 30% от себестоимости. Ставка акциза составляет 26 рублей за 1 литр. Определить минимальную цену за 1 бутылку вместимостью 0,5 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АРИАНТ 9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/>
        <w:t>Земельный налог - плательщики, объект налогообложения, налоговая база. Налоговый и отчетный период. Став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Задач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я приобрела и ввела в эксплуатацию в декабре 2013 года здание (первоначальная стоимость 12 000 тыс. руб., срок полезного использования 240 мес.) и транспортное средство (первоначальная стоимость 600 тыс. руб., срок полезного использования 120 месяцев), подлежащие  налогообложению налогом на имущест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читать сумму налога на имущество за год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 xml:space="preserve">                         </w:t>
      </w:r>
      <w:r>
        <w:rPr>
          <w:b/>
          <w:bCs/>
        </w:rPr>
        <w:t>ВАРИАНТ 10.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траховые взносы - плательщики, объект налогообложения, налоговая база.  Налоговый и отчетный период. Ставки.   Порядок исчисления и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роки уплаты. 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дач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, применяющая УСН, в течение налогового периода получила доходы от реализации 20 000 000 руб., проценты по займам 150 0000 руб., а также доход от сдачи имущества в аренду 180 000 руб. При этом организация оплатила документально подтвержденные  и экономически оправданные расходы: оплата труда 5 000 000руб., материальные расходы 1 000 000 руб., расходы на ремонт основных средств 2 000 000 руб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Рассчитать сумму налога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если объектом налогообложения являются доходы, уменьшенные на величину расходов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если объектом налогообложения являются доходы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ыбрать оптимальный для организации вариант. Дать пояснения к расчета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 xml:space="preserve">                         </w:t>
      </w:r>
      <w:r>
        <w:rPr>
          <w:b/>
          <w:bCs/>
        </w:rPr>
        <w:t>ВАРИАНТ 11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Налог на добычу полезных ископаем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Задача.</w:t>
      </w:r>
    </w:p>
    <w:p>
      <w:pPr>
        <w:pStyle w:val="Normal"/>
        <w:ind w:firstLine="709"/>
        <w:jc w:val="both"/>
        <w:rPr>
          <w:bCs/>
        </w:rPr>
      </w:pPr>
      <w:r>
        <w:rPr/>
        <w:t>Супруги  Петровы имеют в  долевой  собственности земельный участок  25 соток кадастровой стоимостью 3 500 000 рублей. Рассчитать сумму земельного налога с каждого из супруг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 xml:space="preserve">                         </w:t>
      </w:r>
      <w:r>
        <w:rPr>
          <w:b/>
          <w:bCs/>
        </w:rPr>
        <w:t>ВАРИАНТ 1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Таможенная пошлин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Задача.</w:t>
      </w:r>
    </w:p>
    <w:p>
      <w:pPr>
        <w:pStyle w:val="Normal"/>
        <w:ind w:firstLine="709"/>
        <w:jc w:val="both"/>
        <w:rPr/>
      </w:pPr>
      <w:r>
        <w:rPr/>
        <w:t>Выручка от реализации товаров без учета НДС оптовой   организации составила:</w:t>
      </w:r>
    </w:p>
    <w:p>
      <w:pPr>
        <w:pStyle w:val="Normal"/>
        <w:ind w:firstLine="709"/>
        <w:jc w:val="both"/>
        <w:rPr/>
      </w:pPr>
      <w:r>
        <w:rPr/>
        <w:t>а) по товарам, облагаемым по ставке 18% - 250 000 руб.</w:t>
      </w:r>
    </w:p>
    <w:p>
      <w:pPr>
        <w:pStyle w:val="Normal"/>
        <w:ind w:firstLine="709"/>
        <w:jc w:val="both"/>
        <w:rPr/>
      </w:pPr>
      <w:r>
        <w:rPr/>
        <w:t>б) по товарам, облагаемым по ставке 10% - 190 000 руб.</w:t>
      </w:r>
    </w:p>
    <w:p>
      <w:pPr>
        <w:pStyle w:val="Normal"/>
        <w:ind w:firstLine="709"/>
        <w:jc w:val="both"/>
        <w:rPr/>
      </w:pPr>
      <w:r>
        <w:rPr/>
        <w:t>Покупная стоимость товаров без НДС:</w:t>
      </w:r>
    </w:p>
    <w:p>
      <w:pPr>
        <w:pStyle w:val="Normal"/>
        <w:ind w:firstLine="709"/>
        <w:jc w:val="both"/>
        <w:rPr/>
      </w:pPr>
      <w:r>
        <w:rPr/>
        <w:t>а) по товарам, облагаемым по ставке 18% - 180 000 руб.</w:t>
      </w:r>
    </w:p>
    <w:p>
      <w:pPr>
        <w:pStyle w:val="Normal"/>
        <w:ind w:firstLine="709"/>
        <w:jc w:val="both"/>
        <w:rPr/>
      </w:pPr>
      <w:r>
        <w:rPr/>
        <w:t>б) по  товарам, облагаемым по ставке 10% - 140 000 руб.</w:t>
      </w:r>
    </w:p>
    <w:p>
      <w:pPr>
        <w:pStyle w:val="Normal"/>
        <w:ind w:firstLine="709"/>
        <w:jc w:val="both"/>
        <w:rPr/>
      </w:pPr>
      <w:r>
        <w:rPr/>
        <w:t>Услуги сторонних организаций, отнесенные на издержки обращения (в т.ч. НДСМ) –34 000 руб.</w:t>
      </w:r>
    </w:p>
    <w:p>
      <w:pPr>
        <w:pStyle w:val="Normal"/>
        <w:ind w:firstLine="709"/>
        <w:jc w:val="both"/>
        <w:rPr>
          <w:bCs/>
        </w:rPr>
      </w:pPr>
      <w:r>
        <w:rPr/>
        <w:t>Определить сумму НДС, подлежащую перечислению в бюджет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АРИАНТ 13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Государственная пошлин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Задача.</w:t>
      </w:r>
    </w:p>
    <w:p>
      <w:pPr>
        <w:pStyle w:val="Normal"/>
        <w:ind w:firstLine="709"/>
        <w:jc w:val="both"/>
        <w:rPr/>
      </w:pPr>
      <w:r>
        <w:rPr/>
        <w:t>В январе 2013 года заработная плата сотрудника Матвеева  П.Д., 1966 г.р., занятого в основном производстве, составила 55 000 рублей.</w:t>
      </w:r>
    </w:p>
    <w:p>
      <w:pPr>
        <w:pStyle w:val="Normal"/>
        <w:ind w:firstLine="709"/>
        <w:jc w:val="both"/>
        <w:rPr/>
      </w:pPr>
      <w:r>
        <w:rPr/>
        <w:t>Работнику Яковлеву А.Г., 1969 г.р., работающему во вспомогательном производстве, в этот месяц начислили: заработную плату в размере 30 000 рублей, пособие по временной нетрудоспособности – 17000рублей.</w:t>
      </w:r>
    </w:p>
    <w:p>
      <w:pPr>
        <w:pStyle w:val="Normal"/>
        <w:ind w:firstLine="709"/>
        <w:jc w:val="both"/>
        <w:rPr>
          <w:bCs/>
        </w:rPr>
      </w:pPr>
      <w:r>
        <w:rPr/>
        <w:t>Определить сумму страховых взносов, подлежащую уплате в бюджет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АРИАНТ 14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Налог на игорный бизне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Задач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приятие приобрело и ввело в эксплуатацию в январе  2013 года здание (первоначальная стоимость 45 000 тыс. руб., срок полезного использования 360 мес.) и транспортное средство (первоначальная стоимость 800 тыс. руб., срок полезного использования 120 месяцев), подлежащие  налогообложению налогом на имущест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читать сумму налога на имущество за год. Дать пояснения к расче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АРИАНТ 1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Единый налог на вмененный дох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Задача.</w:t>
      </w:r>
    </w:p>
    <w:p>
      <w:pPr>
        <w:pStyle w:val="Normal"/>
        <w:ind w:firstLine="709"/>
        <w:jc w:val="both"/>
        <w:rPr/>
      </w:pPr>
      <w:r>
        <w:rPr/>
        <w:t>Пивоваренный завод реализует пиво с нормальным содержанием объемной доли этилового спирта свыше 8,6% в таре 0,5л.</w:t>
      </w:r>
    </w:p>
    <w:p>
      <w:pPr>
        <w:pStyle w:val="Normal"/>
        <w:ind w:firstLine="709"/>
        <w:jc w:val="both"/>
        <w:rPr/>
      </w:pPr>
      <w:r>
        <w:rPr/>
        <w:t>Себестоимость производства составила 40 рублей за литр. Организация рассчитывает получить прибыль в объеме не менее 30% от себестоимости. Ставка акциза составляет 27 рублей за 1 литр. Определить минимальную цену за 1 бутылку вместимостью 0,5 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7"/>
        </w:numPr>
        <w:ind w:left="0" w:firstLine="709"/>
        <w:rPr/>
      </w:pPr>
      <w:r>
        <w:rPr/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Законодательство РФ о налогах и сборах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алоговый Кодекс РФ. 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Понятие налоговой системы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и как инструмент бюджетного регулирования их экономическая сущность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 xml:space="preserve">Функции налогов и сборов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нятие налогов и сбор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Виды налогов и сборов в РФ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ДФЛ – плательщики, объект налогообложе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ДФЛ -  особенности исчисления налоговой базы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НДФЛ - налоговый период. Доходы, не подлежащие налогообложению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НДФЛ - налоговые выче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НДФЛ - налоговые ставк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ДФЛ - порядок исчисления и сроки уплаты налог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НДФЛ - налоговая декларац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Налог на прибыль – плательщики, объект налогообложе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алог на прибыль -  налоговый учет доходов и расходов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 на прибыль - налоговый  и отчетный период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алог на прибыль - налоговые ставки. 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 на прибыль - порядок исчисления и сроки уплаты налог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ДС – плательщики, объект налогообложения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ДС -  особенности исчисления налоговой базы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ДС - налоговый период. Налоговые вычеты. Налоговые ставки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ДС - порядок исчисления и сроки уплаты налог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 xml:space="preserve">Страховые взносы - плательщики, объект налогообложения, налоговая баз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 xml:space="preserve">Страховые взносы - налоговый и отчетный период. Ставки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Страховые платежи -  порядок исчисления и сроки уп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 на имущество организаций - плательщики, объект налогообложения, налоговая баз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Налог на имущество организаций - порядок исчисления и сроки уплаты налог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ог на имущество организаций - плательщики, объект налогообложения, налоговая баз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рядок исчисления и сроки уплаты налога на имущество организаци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 xml:space="preserve">Транспортный налог - плательщики, объект налогообложения, налоговая баз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Транспортный налог - налоговый и отчетный период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Транспортный налог - порядок исчисления и сроки уплаты налог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Упрощенная система налогообложе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Единый налог на вмененный доход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иды налогообложения в России и странах Е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Значение налогообложения в России    для развития предпринимательств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Налог на имущество физических лиц - плательщики, объект налогообложения, налоговая баз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 на имущество физических лиц. Налоговый период. Ставк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 на имущество физических лиц – порядок исчисления и сроки уп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Земельный налог - плательщики, объект налогообложения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Земельный налог - налоговая база. Налоговый и отчетный период. Ставк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Земельный налог – порядок исчисления и уп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Значение  современной налоговой системы в России и  перспектива развит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Налог на добычу полезных ископаемых: налогоплательщики, налоговая баз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 на добычу полезных ископаемых:  сроки предоставления деклараци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  </w:t>
      </w:r>
      <w:r>
        <w:rPr/>
        <w:t>Налог на добычу полезных ископаемых: порядок заполнения налоговой деклараци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Водный налог: налогоплательщики, налогооблагаемая база, налоговый период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Водный налог: порядок заполнения налоговой декларации, налоговые льготы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Водный налог:  срок предоставления налоговой деклараци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 </w:t>
      </w:r>
      <w:r>
        <w:rPr/>
        <w:t>Государственная пошлина: плательщики государственной пошлин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Таможенная пошлина: налогоплательщики, налоговая ставка, льго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 </w:t>
      </w:r>
      <w:r>
        <w:rPr/>
        <w:t>Таможенная пошлина: порядок заполнения налоговой декларации, сроки предоставления налоговой деклараци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 </w:t>
      </w:r>
      <w:r>
        <w:rPr/>
        <w:t>Налог на игорный бизнес: налогоплательщики, налогооблагаемая база, налоговые ставк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ог на игорный бизнес: порядок заполнения налоговой декла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caps/>
      <w:sz w:val="28"/>
      <w:szCs w:val="24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2:00Z</dcterms:created>
  <dc:creator>учс</dc:creator>
  <dc:description/>
  <cp:keywords/>
  <dc:language>en-US</dc:language>
  <cp:lastModifiedBy>Полуянова Ольга Георгиевна</cp:lastModifiedBy>
  <cp:lastPrinted>2017-04-20T13:13:00Z</cp:lastPrinted>
  <dcterms:modified xsi:type="dcterms:W3CDTF">2024-08-07T12:32:00Z</dcterms:modified>
  <cp:revision>2</cp:revision>
  <dc:subject/>
  <dc:title>Министерство образования и науки Российской Федерации</dc:title>
</cp:coreProperties>
</file>